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  <w:sz w:val="28"/>
          <w:szCs w:val="28"/>
        </w:rPr>
        <w:t>Description of Inclusion Plan SPED 505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/>
      </w:pPr>
      <w:r>
        <w:rPr>
          <w:sz w:val="22"/>
          <w:szCs w:val="22"/>
        </w:rPr>
        <w:t xml:space="preserve">Candidates will develop an inclusion plan for meeting one student’s special needs in a general education classroom.  Candidates will be </w:t>
      </w:r>
      <w:r>
        <w:rPr/>
        <w:t>expected to look at the inclusion plan from the perspective of everyone involved and to incorporate their knowledge of both legal and educational issues that may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clusion Plan should have the following components: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>Explanation of how to address the concerns of parents,  general education teachers, special education teachers, as well as any others who are involved in the IEP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Identification of Accommodations and Modifications that adequately address student’s identified need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/>
        <w:t>Identification of Strategies for implementing Accommodations and Modification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(See attached Rubric for details)</w:t>
      </w:r>
      <w:r>
        <w:rPr>
          <w:rFonts w:cs="Verdana" w:ascii="Verdana" w:hAnsi="Verdana"/>
        </w:rPr>
        <w:t xml:space="preserve">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5:05:00Z</dcterms:created>
  <dc:creator>Education</dc:creator>
  <dc:description/>
  <cp:keywords/>
  <dc:language>en-US</dc:language>
  <cp:lastModifiedBy>User</cp:lastModifiedBy>
  <cp:lastPrinted>2004-03-04T12:17:00Z</cp:lastPrinted>
  <dcterms:modified xsi:type="dcterms:W3CDTF">2009-07-14T15:05:00Z</dcterms:modified>
  <cp:revision>2</cp:revision>
  <dc:subject/>
  <dc:title>Name: _____________________ </dc:title>
</cp:coreProperties>
</file>